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DELIBERAÇÃO CBH-BPG N</w:t>
      </w:r>
      <w:r>
        <w:rPr>
          <w:rFonts w:cs="Verdana" w:ascii="Verdana" w:hAnsi="Verdana"/>
          <w:b/>
          <w:sz w:val="22"/>
          <w:szCs w:val="28"/>
          <w:u w:val="single"/>
          <w:vertAlign w:val="superscript"/>
        </w:rPr>
        <w:t>o</w:t>
      </w:r>
      <w:r>
        <w:rPr>
          <w:rFonts w:cs="Verdana" w:ascii="Verdana" w:hAnsi="Verdana"/>
          <w:b/>
          <w:sz w:val="22"/>
          <w:szCs w:val="28"/>
        </w:rPr>
        <w:t xml:space="preserve"> 128/2011, de  09/12/2011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prova o cronograma de atividades de implementação da cobrança pelo uso de recursos hídricos na Bacia do Baixo Pardo/Grande.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Comitê da Bacia Hidrográfica do Baixo Pardo/Grande, no uso de suas atribuições legais e;</w:t>
      </w:r>
    </w:p>
    <w:p>
      <w:pPr>
        <w:pStyle w:val="Redao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dao"/>
        <w:spacing w:lineRule="auto" w:line="240"/>
        <w:ind w:hanging="0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 a Deliberação CBH-BPG n.º 077/2008, de 04/12/2008, que dispõe sobre a implantação da cobrança pelo uso de recursos hídricos na Bacia do Baixo Pardo/Grande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a Deliberação CBH-BPG n.º 088/2009, de 26/06/2009, que altera o cronograma anexo à Deliberação CBH-BPG n.º 077/2008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a Deliberação CBH-BPG n.º 111/2010, de 29/11/2010, que aprova a proposta dos mecanismos e valores para a cobrança pelos usos urbano e industrial dos recursos hídricos de domínio do Estado de São Paulo no âmbito da Bacia Hidrográfica do Baixo Pardo/Grande e dá outras providências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a Deliberação CRH n.º 128, de 19/04/2011 que referenda a proposta dos mecanismos e valores para a cobrança pelos usos urbanos e industriais dos recursos hídricos na Bacia Hidrográfica do Baixo Pardo / Grande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 deliberação CRH n.º 90 do Conselho Estadual de Recursos Hídricos, de 10 de dezembro de 2008, que aprova procedimentos, limites e condicionantes para a cobrança pela utilização dos recursos hídricos (de domínio do Estado de São Paulo) dos usuários urbanos e industriais;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que o processo para implantação da Cobrança na UGRHI 12 encontra-se em análise no Departamento Jurídico do Palácio do Governador do Estado de São Paul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DELIBERA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Artigo 1º - </w:t>
      </w:r>
      <w:r>
        <w:rPr>
          <w:rFonts w:cs="Verdana" w:ascii="Verdana" w:hAnsi="Verdana"/>
          <w:b w:val="false"/>
          <w:sz w:val="20"/>
        </w:rPr>
        <w:t>Fica revogada a Deliberação CBH-BPG n.º 088/2009 de 26/06/2009 que altera o cronograma anexo à Deliberação CBH-BPG n.º 077/2008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- Fica aprovado o novo cronograma para implementação da Cobrança pelo uso da água na UGRHI 12, através do Anexo I desta Deliber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RÁGRAFO ÚNICO:</w:t>
      </w:r>
      <w:r>
        <w:rPr>
          <w:rFonts w:cs="Verdana" w:ascii="Verdana" w:hAnsi="Verdana"/>
        </w:rPr>
        <w:t xml:space="preserve"> O cronograma e as atividades previstas poderão ser revistos a qualquer momento, sujeito à aprovação do CBH-BP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igo 3º -</w:t>
      </w:r>
      <w:r>
        <w:rPr>
          <w:rFonts w:cs="Verdana" w:ascii="Verdana" w:hAnsi="Verdana"/>
        </w:rPr>
        <w:t xml:space="preserve"> Esta Deliberação entrará em vigor na data de sua aprovação pelo Plenário do CBH-BPG, devendo ser publicada no D.O.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arretos, 09 de dezembro de 2011.</w:t>
      </w:r>
    </w:p>
    <w:p>
      <w:pPr>
        <w:pStyle w:val="Normal"/>
        <w:ind w:firstLine="113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gela Maria M. do Prado Brunelli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Vice-Presidente do CBH-BPG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U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ONOGRAMA DE IMPLANTAÇÃO DA COBRANÇA PELO USO DA ÁGUA NA BACIA HIDROGRÁFICA DO BAIXO PARDO / GRANDE – UGRHI 1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 – Deliberação CBH-BPG n.º 128/2011, de 09/12/201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trHeight w:val="1252" w:hRule="atLeast"/>
          <w:cantSplit w:val="true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TIVIDADES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7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0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1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N/1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V/12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/1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R/1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I/1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N/12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L/1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O/1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SET/1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OUT/1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NOV/1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DEZ/12</w:t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o de Recursos Hídricos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udo de fundamentação da cobrança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ão junto aos setores usuários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ulador de cobrança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ção da Cobrança – CBH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highlight w:val="black"/>
              </w:rPr>
            </w:pPr>
            <w:r>
              <w:rPr>
                <w:rFonts w:cs="Verdana" w:ascii="Verdana" w:hAnsi="Verdana"/>
                <w:b/>
                <w:highlight w:val="black"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ção da Cobrança – CRH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reto de Aprovação da Cobrança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da Cobrança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de divulgação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 convocatório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 de Cobrança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Boletos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ício da Cobrança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to BB / Conta FEHIDRO CBH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5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2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</w:tblGrid>
      <w:tr>
        <w:trPr/>
        <w:tc>
          <w:tcPr>
            <w:tcW w:w="426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s concluídas</w:t>
            </w:r>
          </w:p>
        </w:tc>
      </w:tr>
      <w:tr>
        <w:trPr/>
        <w:tc>
          <w:tcPr>
            <w:tcW w:w="426" w:type="dxa"/>
            <w:tcBorders/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s previstas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43" w:footer="351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29"/>
      <w:gridCol w:w="1166"/>
    </w:tblGrid>
    <w:tr>
      <w:trPr/>
      <w:tc>
        <w:tcPr>
          <w:tcW w:w="195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7025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v. 43 n.º 0842 – Bairro Celina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  <w:tc>
        <w:tcPr>
          <w:tcW w:w="116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8959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Times New Roman" w:cs="Times New Roman"/>
      <w:b/>
      <w:i/>
      <w:sz w:val="24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i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TextBodyIndent"/>
    <w:qFormat/>
    <w:pPr>
      <w:suppressAutoHyphens w:val="true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b/>
      <w:sz w:val="24"/>
    </w:rPr>
  </w:style>
  <w:style w:type="paragraph" w:styleId="Redao">
    <w:name w:val="Redação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7:00Z</dcterms:created>
  <dc:creator>Usuario</dc:creator>
  <dc:description/>
  <dc:language>en-US</dc:language>
  <cp:lastModifiedBy>Usuario</cp:lastModifiedBy>
  <cp:lastPrinted>2011-12-22T10:29:00Z</cp:lastPrinted>
  <dcterms:modified xsi:type="dcterms:W3CDTF">2011-12-29T10:27:00Z</dcterms:modified>
  <cp:revision>3</cp:revision>
  <dc:subject/>
  <dc:title/>
</cp:coreProperties>
</file>